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И.о. руководителя Комитета по упра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 И.В. Черно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в электронной форм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4г., утвержденным Решением Собрания Представителей муниципального района Сергиевский от 25.09.2023г. №30, на основании распоряжения Администрации муниципального района Сергиевский Самарской области от 22.02.2024 года №225р «Об утверждении условий приватизации объекта муниципального имущества муниципального района Сергиевский – Здания типографии с земельным участком по адресу: Самарская область, Исаклинский район, с.Исаклы, ул.Куйбышевская, д.113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ание типографии, назначение: нежилое, этаж – 1, площадь 293,7кв.м, кадастровый номер: 63:19:0305018:125, расположенное по адресу: Самарская область, Исаклинский район, с.Исаклы, ул.Куйбышевская, д.113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584 кв.м, кадастровый номер 63:19:0305018:503, категория земель: Земли населенных пунктов, вид разрешенного использования: общественное использование объектов капитального строительства, расположенный по адресу: Самарская область, Исаклинский р-н, с/п Исаклы, с.Исаклы, ул.Куйбышевская, д.1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 045 489,00 (Два миллиона сорок пять тысяч четыреста восемьдесят девять) рублей 00 копеек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дание типографии 1 720 201,00 (Один миллион семьсот двадцать тысяч двести один) рубль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 325 288,00 (Триста двадцать пять тысяч двести восемьдесят восемь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2 274,45 (Сто две тысячи двести семьдесят четыре) рубля 45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данию типографии – 86 010,05 (Восемьдесят шесть тысяч десять) рублей 05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емельному участку – 16 264,40 (Шестнадцать тысяч двести шестьдесят четыре) рубля 4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за Здание типографи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за Земельный участок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(10% начальной цены) равен: 204 548,90 (Двести четыре тысячи пятьсот сорок восемь) рублей 9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данию типографии – 172 020,10 (сто семьдесят две тысячи двадцать) рублей 1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емельному участку – 32 528,80 (тридцать две тысячи пятьсот двадцать восемь) рублей 8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11.03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04.2024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.04.202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0.04.2024г. в 09:00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15:00Z</dcterms:created>
  <dc:creator>Абрамова Наталья Анатольевна</dc:creator>
  <dc:description/>
  <cp:keywords/>
  <dc:language>en-US</dc:language>
  <cp:lastModifiedBy>user</cp:lastModifiedBy>
  <cp:lastPrinted>2024-03-04T08:44:00Z</cp:lastPrinted>
  <dcterms:modified xsi:type="dcterms:W3CDTF">2024-03-06T12:14:00Z</dcterms:modified>
  <cp:revision>12</cp:revision>
  <dc:subject/>
  <dc:title>Информационное сообщение</dc:title>
</cp:coreProperties>
</file>